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24 /200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i Anna Puszczałowska-Mikołajek   - tel. 013 460 80 19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Przedmiotem zamówienia jest wykonanie robót budowlanych zadania pn. </w:t>
      </w:r>
      <w:r>
        <w:rPr>
          <w:b/>
          <w:bCs/>
          <w:i w:val="false"/>
          <w:iCs/>
          <w:sz w:val="24"/>
        </w:rPr>
        <w:t xml:space="preserve">„ Remont budynku mieszkalnego przy ulicy 29-go Listopada 14” w m-ci Ustrzyki Dolne  </w:t>
      </w:r>
      <w:r>
        <w:rPr>
          <w:i w:val="false"/>
          <w:iCs/>
          <w:sz w:val="24"/>
        </w:rPr>
        <w:t xml:space="preserve">o zakresie rzeczowym obejmującym : 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/>
          <w:sz w:val="24"/>
        </w:rPr>
        <w:t>Elewacja frontowa –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71,00 ( uzupełnienia i naprawa tynku , uzupełnienia elementów sztukarskich , profile ciągnione,bonie,wymiana rynien i rur spustowch , wymiana obróbek blacharskich, roboty malarskie).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/>
          <w:sz w:val="24"/>
        </w:rPr>
        <w:t>Elewacja boczna i tylna –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388,00 ( skucie i uzupełnienie tynku, wymiana rynien i rur spustowych ,wymiana obróbek blacharskich ,roboty malarskie)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/>
          <w:sz w:val="24"/>
        </w:rPr>
        <w:t>Wymiana pokrycia dachowego  -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166,20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/>
          <w:sz w:val="24"/>
        </w:rPr>
        <w:t>Przemurowanie kominów ponad dachem – m</w:t>
      </w:r>
      <w:r>
        <w:rPr>
          <w:i w:val="false"/>
          <w:iCs/>
          <w:sz w:val="24"/>
          <w:vertAlign w:val="superscript"/>
        </w:rPr>
        <w:t>3</w:t>
      </w:r>
      <w:r>
        <w:rPr>
          <w:i w:val="false"/>
          <w:iCs/>
          <w:sz w:val="24"/>
        </w:rPr>
        <w:t xml:space="preserve"> 2,3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Wspólny słownik zamówień ( CPV) : 4545300</w:t>
      </w:r>
      <w:r>
        <w:rPr>
          <w:i w:val="fals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/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12 września 2006 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18.07.2006 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w tym samym dniu     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17:00Z</dcterms:created>
  <dc:creator>Urząd Miasta</dc:creator>
  <dc:description/>
  <dc:language>en-US</dc:language>
  <cp:lastModifiedBy>UM</cp:lastModifiedBy>
  <cp:lastPrinted>2006-07-06T08:08:00Z</cp:lastPrinted>
  <dcterms:modified xsi:type="dcterms:W3CDTF">2006-07-06T06:17:00Z</dcterms:modified>
  <cp:revision>2</cp:revision>
  <dc:subject/>
  <dc:title>ZBIORCZE  ZESTAWIENIE  KOSZTÓW  PROJEKTU</dc:title>
</cp:coreProperties>
</file>